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5830638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02 травня</w:t>
      </w:r>
      <w:r>
        <w:rPr>
          <w:sz w:val="28"/>
          <w:szCs w:val="28"/>
        </w:rPr>
        <w:t xml:space="preserve"> 2025 року                     м. Запоріжжя                                             №</w:t>
      </w:r>
      <w:bookmarkStart w:id="0" w:name="_Hlk131144317"/>
      <w:r>
        <w:rPr>
          <w:sz w:val="28"/>
          <w:szCs w:val="28"/>
        </w:rPr>
        <w:t xml:space="preserve"> 15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Про затвердження технічних документації із землеустрою щодо інвентаризації земельних ділянок комунальної власно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рядку проведення інвентаризації земель, затвердженого постановою Кабінету Міністрів України від 5 червня 2019 року №476, рішення №7 від 04.04.2023 року Широківської сільської ради Запорізького району Запорізької області, керуючись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технічні документації із землеустрою щодо інвентаризації земельних ділянок комунальної власності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иконавчому комітету Широківської сільської ради вжити заходи щодо державної реєстрації права комунальної власності Широківської сільської територіальної громади на земельні ділянки згідно з додатком до цього рішення у порядку, встановленому Законом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 w:eastAsia="uk-UA" w:bidi="en-US"/>
        </w:rPr>
      </w:pPr>
      <w:r>
        <w:rPr>
          <w:color w:val="000000"/>
          <w:sz w:val="28"/>
          <w:szCs w:val="28"/>
          <w:shd w:fill="FFFFFF" w:val="clear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1:00Z</dcterms:created>
  <dc:creator>user</dc:creator>
  <dc:description/>
  <cp:keywords/>
  <dc:language>en-US</dc:language>
  <cp:lastModifiedBy>Пользователь</cp:lastModifiedBy>
  <cp:lastPrinted>2024-12-05T13:23:00Z</cp:lastPrinted>
  <dcterms:modified xsi:type="dcterms:W3CDTF">2025-05-05T09:15:00Z</dcterms:modified>
  <cp:revision>9</cp:revision>
  <dc:subject/>
  <dc:title>УКРАЇНА</dc:title>
</cp:coreProperties>
</file>